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2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August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661" w:h="221" w:x="1261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4 la Hotararea </w:t>
      </w:r>
      <w:r>
        <w:rPr>
          <w:rFonts w:cs="Arial" w:ascii="Arial" w:hAnsi="Arial"/>
          <w:kern w:val="2"/>
          <w:sz w:val="19"/>
          <w:szCs w:val="24"/>
        </w:rPr>
        <w:t>nr. 295/26.08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55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55.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55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55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55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55.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55.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55.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55.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4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4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4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4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4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4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4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4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4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841" w:x="7020" w:y="100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841" w:x="7020" w:y="100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8"/>
          <w:szCs w:val="18"/>
        </w:rPr>
        <w:framePr w:w="4653" w:h="841" w:x="7020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9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9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9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9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9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9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9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9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9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3</Words>
  <Characters>15703</Characters>
  <CharactersWithSpaces>134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3:00Z</dcterms:created>
  <dc:creator>Crystal Reports</dc:creator>
  <dc:description>Powered By Crystal</dc:description>
  <dc:language>en-US</dc:language>
  <cp:lastModifiedBy/>
  <dcterms:modified xsi:type="dcterms:W3CDTF">2021-08-24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83F7FA98CBCF99CB5B9CF74CD2E1130CC5BAD331C03F39580511903C9BA960836450185A3EB667096FF42444320A585F5E697B7564DDAC8A8B9B630C24AD6D27D430114410EE6FD33E41C1A4604C</vt:lpwstr>
  </property>
  <property fmtid="{D5CDD505-2E9C-101B-9397-08002B2CF9AE}" pid="3" name="Business Objects Context Information1">
    <vt:lpwstr>FCF5719C99CD667B07FD8A11474734C3A0F3C27E6B73279880F6C7514D7E30356728B3244168A119FC1D0A6314C5C2D2B2E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E48F024CE4F37C8F2B5C758CA8BAE88AF8AAC20C50016CED4AE5C2CB1E544C2F4EE5B0550CC2A41EA2ADFA98A9C473198C5F418FE81EE4AA66116F5AA30</vt:lpwstr>
  </property>
  <property fmtid="{D5CDD505-2E9C-101B-9397-08002B2CF9AE}" pid="5" name="Business Objects Context Information3">
    <vt:lpwstr>9C20D1634EFD23A2FC86C4B0899D6646F46962753EBD7CF6EF7B233A82568B23480503E38F500E2CE1C08E026BDFEE193438EEFFAE667D3B0E19BE23FD9AC430BBB1BAE97EB5EFB47C8EDE230BC44D5A963A4291B5402C13F02B3B3F79706AD311E6E41AA5E82E22E90476DC9F86869B10317C84B2197EC14DD7577151AEDAD</vt:lpwstr>
  </property>
  <property fmtid="{D5CDD505-2E9C-101B-9397-08002B2CF9AE}" pid="6" name="Business Objects Context Information4">
    <vt:lpwstr>6D9B7820382BBE3725069F742BE07B0237773FC66447F96E367F78C1AB4E0620D8966BC2FD209D83117E3011D0FAA75C50CE640C2BB10B4AD6ADD1725DB4278FFD378B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0210174F8317B7C6D3988702F213550D</vt:lpwstr>
  </property>
  <property fmtid="{D5CDD505-2E9C-101B-9397-08002B2CF9AE}" pid="8" name="Operator">
    <vt:lpwstr>utilizator buget2</vt:lpwstr>
  </property>
</Properties>
</file>